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94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b/>
          <w:sz w:val="32"/>
          <w:szCs w:val="32"/>
        </w:rPr>
        <w:t>Asociaţia Judeţeană de Fotbal Tulce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. Isaccei, nr. 97, Tel /fax 0240513124, 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contact@ajf-tulcea.ro</w:t>
        </w:r>
      </w:hyperlink>
      <w:r>
        <w:rPr>
          <w:rFonts w:cs="Arial" w:ascii="Arial" w:hAnsi="Arial"/>
          <w:b/>
          <w:sz w:val="18"/>
          <w:szCs w:val="18"/>
        </w:rPr>
        <w:t xml:space="preserve"> website: </w:t>
      </w:r>
      <w:r>
        <w:rPr>
          <w:rFonts w:cs="Arial" w:ascii="Arial" w:hAnsi="Arial"/>
          <w:b/>
          <w:color w:val="FF0000"/>
          <w:sz w:val="18"/>
          <w:szCs w:val="18"/>
        </w:rPr>
        <w:t>www.ajf-tulcea.ro</w:t>
      </w:r>
    </w:p>
    <w:p>
      <w:pPr>
        <w:pStyle w:val="Normal"/>
        <w:ind w:left="7080" w:hanging="0"/>
        <w:jc w:val="center"/>
        <w:rPr/>
      </w:pPr>
      <w:r>
        <w:rPr/>
        <w:t xml:space="preserve"> </w:t>
      </w:r>
      <w:r>
        <w:rPr/>
        <w:t>Asistenţa medicală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  <w:t>Seful Serviciului de Ordin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715135</wp:posOffset>
                </wp:positionV>
                <wp:extent cx="2125980" cy="1108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1701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 prenume,parafa semnătura medic deleg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1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2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7.25pt;mso-wrap-distance-left:9pt;mso-wrap-distance-right:0pt;mso-wrap-distance-top:0pt;mso-wrap-distance-bottom:0pt;margin-top:135.05pt;mso-position-vertical-relative:page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1701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 prenume,parafa semnătura medic delegat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1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2: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82550</wp:posOffset>
                </wp:positionV>
                <wp:extent cx="3299460" cy="1056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Raportul Arbitrulu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83.2pt;mso-wrap-distance-left:9.05pt;mso-wrap-distance-right:9.05pt;mso-wrap-distance-top:0pt;mso-wrap-distance-bottom:0pt;margin-top:6.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Raportul Arbitrulu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Num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Prenum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atura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    -    ____________________________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2948940" cy="231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ompetiţia:  Liga a IV-a sau Liga A1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.25pt;mso-wrap-distance-left:9pt;mso-wrap-distance-right:9pt;mso-wrap-distance-top:0pt;mso-wrap-distance-bottom:0pt;margin-top:1.55pt;mso-position-vertical-relative:text;margin-left:14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mpetiţia:  Liga a IV-a sau Liga A1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Disputat în localitatea                                                           în data :                               ora :</w:t>
        <w:tab/>
        <w:tab/>
        <w:t xml:space="preserve">  </w:t>
      </w: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1560"/>
        <w:gridCol w:w="21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</w:rPr>
              <w:t>ARBITRU AS.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 AS.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OBSERVATO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zultatul jocului</w:t>
      </w:r>
      <w:r>
        <w:rPr>
          <w:rFonts w:cs="Arial" w:ascii="Arial" w:hAnsi="Arial"/>
          <w:sz w:val="22"/>
          <w:szCs w:val="22"/>
          <w:u w:val="single"/>
        </w:rPr>
        <w:t>:                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Rezultatul la pauză</w:t>
      </w:r>
      <w:r>
        <w:rPr>
          <w:rFonts w:cs="Arial" w:ascii="Arial" w:hAnsi="Arial"/>
          <w:sz w:val="22"/>
          <w:szCs w:val="22"/>
          <w:u w:val="single"/>
        </w:rPr>
        <w:t>:             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Ora începerii jocului:                            Durata pauzei:           Ora terminării jocului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nute de prelungire:                             Repriza 1:                  Repriza 2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1</w:t>
      </w:r>
      <w:r>
        <w:rPr>
          <w:b/>
          <w:sz w:val="16"/>
          <w:szCs w:val="16"/>
        </w:rPr>
        <w:t xml:space="preserve">.  </w:t>
      </w:r>
      <w:r>
        <w:rPr>
          <w:b/>
          <w:u w:val="single"/>
        </w:rPr>
        <w:t>Goluri marcate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80"/>
        <w:gridCol w:w="2409"/>
        <w:gridCol w:w="2127"/>
        <w:gridCol w:w="225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chip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o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2. </w:t>
      </w:r>
      <w:r>
        <w:rPr>
          <w:b/>
          <w:u w:val="single"/>
        </w:rPr>
        <w:t>Avertismente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gazdă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>
          <w:trHeight w:val="3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oaspe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>Semnătura delegat gazde:</w:t>
      </w:r>
      <w:r>
        <w:rPr/>
        <w:t xml:space="preserve">                                                                              </w:t>
      </w:r>
      <w:r>
        <w:rPr>
          <w:u w:val="single"/>
        </w:rPr>
        <w:t>Semnătura delegat oaspeţi: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3. </w:t>
      </w:r>
      <w:r>
        <w:rPr>
          <w:b/>
          <w:u w:val="single"/>
        </w:rPr>
        <w:t xml:space="preserve">Jucători eliminaţi </w:t>
      </w:r>
      <w:r>
        <w:rPr/>
        <w:t>(</w:t>
      </w:r>
      <w:r>
        <w:rPr>
          <w:sz w:val="20"/>
          <w:szCs w:val="20"/>
        </w:rPr>
        <w:t>număr, nume, minutul,motivul eliminării,descrierea evenimentului</w:t>
      </w:r>
      <w:r>
        <w:rPr/>
        <w:t>)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gazdă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Semnătura delegat gazde: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oaspe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Semnătura delegat oaspeţi</w:t>
      </w:r>
      <w:r>
        <w:rPr/>
        <w:t>:</w:t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  <w:t>4. Observaţii ale arbitrului *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70"/>
        <w:gridCol w:w="950"/>
        <w:gridCol w:w="967"/>
      </w:tblGrid>
      <w:tr>
        <w:trPr/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B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Norma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Slab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a) Organiz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b) Comportarea echipe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c) Comportarea spectatori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d) Serviciul de securit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/>
        <w:t xml:space="preserve">5. </w:t>
      </w:r>
      <w:r>
        <w:rPr>
          <w:b/>
          <w:u w:val="single"/>
        </w:rPr>
        <w:t>Contestaţii: (</w:t>
      </w:r>
      <w:r>
        <w:rPr>
          <w:b/>
          <w:i/>
          <w:u w:val="single"/>
        </w:rPr>
        <w:t>înainte de joc/la pauză/după terminarea jocului</w:t>
      </w:r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>Echipa gazd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:                           delegat  echipa gazdă                     delegat  echipa oaspete                  arbitr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Echipa oaspet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:                           delegat  echipa gazdă                     delegat  echipa oaspete                arbitr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6.  </w:t>
      </w:r>
      <w:r>
        <w:rPr>
          <w:b/>
          <w:u w:val="single"/>
        </w:rPr>
        <w:t>Jucători accidentaţ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SEMNĂTURA ŞI PARAFA MEDICULUI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>7.</w:t>
      </w:r>
      <w:r>
        <w:rPr>
          <w:b/>
          <w:u w:val="single"/>
        </w:rPr>
        <w:t xml:space="preserve"> Evenimente deosebite de semnalat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 xml:space="preserve">Dupa caz se va intocmi si </w:t>
      </w:r>
      <w:r>
        <w:rPr>
          <w:b/>
          <w:u w:val="single"/>
        </w:rPr>
        <w:t>Raport Suplimentar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b/>
          <w:u w:val="single"/>
        </w:rPr>
        <w:t>ECHIPA GAZDĂ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se va înmâna arbitrului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cu 30 min înainte de începerea jocului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titular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5212080" cy="47028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4897"/>
                              <w:gridCol w:w="1260"/>
                              <w:gridCol w:w="1254"/>
                              <w:gridCol w:w="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 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70.3pt;mso-wrap-distance-left:9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4897"/>
                        <w:gridCol w:w="1260"/>
                        <w:gridCol w:w="1254"/>
                        <w:gridCol w:w="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ul naşter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 carn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</w:rPr>
        <w:t>Căpitan de echipă</w:t>
      </w:r>
      <w:r>
        <w:rPr/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Oficialii ce pot lua loc pe banca de rezerv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60880</wp:posOffset>
                </wp:positionH>
                <wp:positionV relativeFrom="paragraph">
                  <wp:posOffset>115570</wp:posOffset>
                </wp:positionV>
                <wp:extent cx="5212080" cy="16344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 şi Prenum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tia*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8.7pt;mso-wrap-distance-left:9pt;mso-wrap-distance-right:9pt;mso-wrap-distance-top:0pt;mso-wrap-distance-bottom:0pt;margin-top:9.1pt;mso-position-vertical-relative:text;margin-left:154.4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2808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 şi Prenum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tia*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</w:rPr>
        <w:t>Delegat</w:t>
      </w:r>
      <w:r>
        <w:rPr/>
        <w:t xml:space="preserve">: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</w:t>
      </w:r>
      <w:r>
        <w:rPr>
          <w:sz w:val="16"/>
          <w:szCs w:val="16"/>
        </w:rPr>
        <w:t>*1) antrenor/antrenor secund/maseur/medic/delegat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  <w:u w:val="single"/>
        </w:rPr>
        <w:t>Î</w:t>
      </w:r>
      <w:r>
        <w:rPr/>
        <w:t xml:space="preserve">nlocuiri:   </w:t>
      </w:r>
    </w:p>
    <w:tbl>
      <w:tblPr>
        <w:tblW w:w="82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7"/>
        <w:gridCol w:w="2747"/>
        <w:gridCol w:w="230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e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ntr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Minutu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u w:val="single"/>
        </w:rPr>
        <w:t>Semnătura delegat gazde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b/>
          <w:u w:val="single"/>
        </w:rPr>
        <w:t>ECHIPA OASPETE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se va înmâna arbitrului 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cu 15 min înainte de începerea jocului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titular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5212080" cy="47028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4897"/>
                              <w:gridCol w:w="1260"/>
                              <w:gridCol w:w="1254"/>
                              <w:gridCol w:w="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70.3pt;mso-wrap-distance-left:9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4897"/>
                        <w:gridCol w:w="1260"/>
                        <w:gridCol w:w="1254"/>
                        <w:gridCol w:w="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ul naşter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rn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</w:rPr>
        <w:t>Căpitan de echipă</w:t>
      </w:r>
      <w:r>
        <w:rPr/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Oficialii ce pot lua loc pe banca de rezerv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83740</wp:posOffset>
                </wp:positionH>
                <wp:positionV relativeFrom="paragraph">
                  <wp:posOffset>115570</wp:posOffset>
                </wp:positionV>
                <wp:extent cx="5212080" cy="16344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4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 şi Prenum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ţia*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8.7pt;mso-wrap-distance-left:9pt;mso-wrap-distance-right:9pt;mso-wrap-distance-top:0pt;mso-wrap-distance-bottom:0pt;margin-top:9.1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4"/>
                        <w:gridCol w:w="2844"/>
                      </w:tblGrid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 şi Prenume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ţia*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</w:rPr>
        <w:t>Delegat</w:t>
      </w:r>
      <w:r>
        <w:rPr/>
        <w:t xml:space="preserve">: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*1) antrenor/antrenor secund/maseur/medic/delegat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  <w:u w:val="single"/>
        </w:rPr>
        <w:t>Î</w:t>
      </w:r>
      <w:r>
        <w:rPr/>
        <w:t xml:space="preserve">nlocuiri:   </w:t>
      </w:r>
    </w:p>
    <w:tbl>
      <w:tblPr>
        <w:tblW w:w="82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7"/>
        <w:gridCol w:w="2747"/>
        <w:gridCol w:w="230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e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ntr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Minutu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u w:val="single"/>
        </w:rPr>
        <w:t>Semnătura delegat oaspeţi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08800" cy="54311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lang w:val="fr-FR"/>
        </w:rPr>
        <w:t>10. Comisia de disciplin</w:t>
      </w:r>
      <w:r>
        <w:rPr>
          <w:b/>
          <w:bCs/>
          <w:lang w:val="ro-RO"/>
        </w:rPr>
        <w:t>ă în şedinţa din _____________________a omologat jocul de categoria _______dintre echipa __________________________din_______________şi echipa _________________</w:t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  <w:t>din ____________cu rezultatul de _________ în favoarea echipei ___________________ din __________</w:t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  <w:t>SANCŢIUNI :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b/>
          <w:lang w:val="fr-FR"/>
        </w:rPr>
        <w:t xml:space="preserve">DATA : </w:t>
        <w:tab/>
        <w:tab/>
        <w:tab/>
        <w:tab/>
        <w:t>PREŞEDINTE</w:t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64" w:right="432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Raportul  de joc se completează imediat după terminarea jocului şi  numai  cu  </w:t>
    </w:r>
    <w:r>
      <w:rPr>
        <w:b/>
        <w:sz w:val="16"/>
        <w:szCs w:val="16"/>
      </w:rPr>
      <w:t>MAJUSCULE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Raportul tebuie trimis în termen de </w:t>
    </w:r>
    <w:r>
      <w:rPr>
        <w:b/>
        <w:sz w:val="16"/>
        <w:szCs w:val="16"/>
      </w:rPr>
      <w:t>24 de ore</w:t>
    </w:r>
    <w:r>
      <w:rPr>
        <w:sz w:val="16"/>
        <w:szCs w:val="16"/>
      </w:rPr>
      <w:t xml:space="preserve"> de la ora terminării jocului către </w:t>
    </w:r>
    <w:r>
      <w:rPr>
        <w:b/>
        <w:sz w:val="16"/>
        <w:szCs w:val="16"/>
      </w:rPr>
      <w:t>AJF TULCEA</w:t>
    </w:r>
    <w:r>
      <w:rPr>
        <w:sz w:val="16"/>
        <w:szCs w:val="16"/>
      </w:rPr>
      <w:t>.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În caz de </w:t>
    </w:r>
    <w:r>
      <w:rPr>
        <w:b/>
        <w:sz w:val="16"/>
        <w:szCs w:val="16"/>
      </w:rPr>
      <w:t>CONTESTAŢII SAU INCIDENTE</w:t>
    </w:r>
    <w:r>
      <w:rPr>
        <w:sz w:val="16"/>
        <w:szCs w:val="16"/>
      </w:rPr>
      <w:t xml:space="preserve"> raportul va fi  trimis prin  fax în termen de </w:t>
    </w:r>
    <w:r>
      <w:rPr>
        <w:b/>
        <w:sz w:val="16"/>
        <w:szCs w:val="16"/>
      </w:rPr>
      <w:t>6 ore</w:t>
    </w:r>
    <w:r>
      <w:rPr>
        <w:sz w:val="16"/>
        <w:szCs w:val="16"/>
      </w:rPr>
      <w:t xml:space="preserve"> de la ora terminării jocului.</w:t>
    </w:r>
  </w:p>
  <w:p>
    <w:pPr>
      <w:pStyle w:val="Footer"/>
      <w:rPr/>
    </w:pP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 xml:space="preserve">                      </w:t>
      <w:tab/>
      <w:tab/>
      <w:tab/>
      <w:t>Semnătura Arbitrulu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8.2pt;margin-top:347.95pt;width:706.85pt;height:5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deratia Romana de Fotb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88.2pt;margin-top:318.05pt;width:706.85pt;height:5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deratia Romana de Fotb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ajf-tulcea.ro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38:00Z</dcterms:created>
  <dc:creator>gusti</dc:creator>
  <dc:description/>
  <dc:language>en-US</dc:language>
  <cp:lastModifiedBy>frf</cp:lastModifiedBy>
  <cp:lastPrinted>2009-02-12T12:29:00Z</cp:lastPrinted>
  <dcterms:modified xsi:type="dcterms:W3CDTF">2013-10-07T08:38:00Z</dcterms:modified>
  <cp:revision>2</cp:revision>
  <dc:subject/>
  <dc:title/>
</cp:coreProperties>
</file>